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GB"/>
        </w:rPr>
      </w:pPr>
      <w:r>
        <w:rPr>
          <w:lang w:val="en-GB"/>
        </w:rPr>
        <w:t>CLUB SPORTIF NOISY LE GR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LLER SKATING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SATION (POUR LES MINEURS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oir au dos pour les majeur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…….…(P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e ……………………………………………………..……(M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...…(TUT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e l’enfant :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lare(nt) :</w:t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avoir pris connaissance du règlement intérieur du club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que l’enfant ci-dessus mentionné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  <w:t>porte – ne porte pas de lunettes  (rayer la mention inutile)</w:t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657" w:firstLine="1134"/>
        <w:rPr/>
      </w:pPr>
      <w:r>
        <w:rPr>
          <w:sz w:val="18"/>
          <w:szCs w:val="18"/>
        </w:rPr>
        <w:t>est sujet – n’est pas sujet aux crises d’Asthme (rayer la mention inutile)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se(nt)</w:t>
      </w:r>
    </w:p>
    <w:p>
      <w:pPr>
        <w:pStyle w:val="Normal"/>
        <w:numPr>
          <w:ilvl w:val="0"/>
          <w:numId w:val="7"/>
        </w:numPr>
        <w:ind w:left="0" w:right="65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 l’enfant mentionné ci-dessus soit transporté lors des déplacements par un parent ou son entraîneur dans une voiture personnelle, dans le minibus du club ou un véhicule de location </w:t>
      </w:r>
    </w:p>
    <w:p>
      <w:pPr>
        <w:pStyle w:val="Normal"/>
        <w:numPr>
          <w:ilvl w:val="0"/>
          <w:numId w:val="4"/>
        </w:numPr>
        <w:ind w:left="0" w:right="657" w:hanging="0"/>
        <w:jc w:val="both"/>
        <w:rPr/>
      </w:pPr>
      <w:r>
        <w:rPr>
          <w:sz w:val="18"/>
          <w:szCs w:val="18"/>
        </w:rPr>
        <w:t>Le club sportif Noisy le Grand Roller Skating  à prendre le cas échéant, toutes les mesures utiles en vue du transport de mon enfant auprès de l’établissement hospitalier (ou clinique) le plus proche du lieu de l’accident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right="657" w:hanging="0"/>
        <w:jc w:val="both"/>
        <w:rPr/>
      </w:pPr>
      <w:r>
        <w:rPr>
          <w:sz w:val="18"/>
          <w:szCs w:val="18"/>
        </w:rPr>
        <w:t>Les médecins de l’établissement en question à faire les examens complémentaires nécessaires sur la personne de mon enfant mineur ainsi que les premiers soins et les premières constatations.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 club sportif Noisy le Grand Roller Skating à sortir mon enfant de cet établissement si une hospitalisation n’est pas nécessaire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’enfant ci-dessus mentionné à pratiquer l’activité de Roller Skating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657" w:hanging="360"/>
        <w:jc w:val="both"/>
        <w:rPr>
          <w:sz w:val="18"/>
          <w:szCs w:val="18"/>
        </w:rPr>
      </w:pPr>
      <w:r>
        <w:rPr>
          <w:sz w:val="18"/>
          <w:szCs w:val="18"/>
        </w:rPr>
        <w:t>A publier la photo de mon enfant sur  tous les supports du club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657" w:hanging="0"/>
        <w:jc w:val="left"/>
        <w:rPr/>
      </w:pPr>
      <w:r>
        <w:rPr>
          <w:b w:val="false"/>
          <w:sz w:val="18"/>
          <w:szCs w:val="18"/>
          <w:u w:val="single"/>
        </w:rPr>
        <w:t>SIGNATURES DES DEUX PARENTS OBLIGATOIRES</w:t>
      </w:r>
      <w:r>
        <w:rPr>
          <w:b w:val="false"/>
          <w:sz w:val="18"/>
          <w:szCs w:val="18"/>
        </w:rPr>
        <w:t xml:space="preserve"> (même pour les couples divorcés avec autorité parentale conjoin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563"/>
        <w:gridCol w:w="2461"/>
      </w:tblGrid>
      <w:tr>
        <w:trPr>
          <w:trHeight w:val="16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P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 LA ME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UTEUR</w:t>
            </w:r>
          </w:p>
        </w:tc>
      </w:tr>
    </w:tbl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  <w:t>CLUB SPORTIF NOISY LE GRAND ROLLER SKA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  <w:u w:val="single"/>
        </w:rPr>
        <w:t>AUTORISATION (POUR LES PERSONNES MAJEURES)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</w:r>
      <w:r>
        <w:rPr>
          <w:sz w:val="24"/>
          <w:szCs w:val="24"/>
        </w:rPr>
        <w:t>(voir au dos pour les mineurs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right="220" w:hanging="0"/>
        <w:rPr>
          <w:sz w:val="24"/>
          <w:szCs w:val="24"/>
        </w:rPr>
      </w:pPr>
      <w:r>
        <w:rPr>
          <w:sz w:val="24"/>
          <w:szCs w:val="24"/>
        </w:rPr>
        <w:t>Je soussigné(e) …………………………………………………………………………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/>
      </w:pPr>
      <w:r>
        <w:rPr>
          <w:b/>
          <w:sz w:val="24"/>
          <w:szCs w:val="24"/>
          <w:u w:val="single"/>
        </w:rPr>
        <w:t>déclare</w:t>
      </w:r>
      <w:r>
        <w:rPr>
          <w:b/>
          <w:sz w:val="24"/>
          <w:szCs w:val="24"/>
        </w:rPr>
        <w:t> :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avoir pris connaissance du règlement intérieur du club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porte – ne porte pas de lunettes  (rayer la mention inutile)</w:t>
      </w:r>
    </w:p>
    <w:p>
      <w:pPr>
        <w:pStyle w:val="Normal"/>
        <w:ind w:right="22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suis sujet – ne suis pas sujet aux crises d’Asthme (rayer la mention inutile)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220" w:hanging="0"/>
        <w:rPr>
          <w:sz w:val="24"/>
          <w:szCs w:val="24"/>
        </w:rPr>
      </w:pPr>
      <w:r>
        <w:rPr>
          <w:sz w:val="24"/>
          <w:szCs w:val="24"/>
        </w:rPr>
        <w:t>Autorise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220" w:hanging="0"/>
        <w:jc w:val="both"/>
        <w:rPr/>
      </w:pPr>
      <w:r>
        <w:rPr>
          <w:sz w:val="24"/>
          <w:szCs w:val="24"/>
        </w:rPr>
        <w:t>Le club sportif Noisy le Grand Roller Skating à prendre le cas échéant, toutes les mesures utiles en vue de mon transport auprès de l’établissement hospitalier (ou clinique) le plus proche du lieu de l’accident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20" w:hanging="0"/>
        <w:jc w:val="both"/>
        <w:rPr/>
      </w:pPr>
      <w:r>
        <w:rPr>
          <w:sz w:val="24"/>
          <w:szCs w:val="24"/>
        </w:rPr>
        <w:t>Les médecins de l’établissement en question à faire les examens complémentaires nécessaires sur ma personne ainsi que les premiers soins et les premières constatations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8:00Z</dcterms:created>
  <dc:creator>azertty</dc:creator>
  <dc:description/>
  <cp:keywords/>
  <dc:language>en-US</dc:language>
  <cp:lastModifiedBy>dominique jouanigot</cp:lastModifiedBy>
  <dcterms:modified xsi:type="dcterms:W3CDTF">2023-05-26T06:08:00Z</dcterms:modified>
  <cp:revision>2</cp:revision>
  <dc:subject/>
  <dc:title>CLUB SPORTIF NOISY LE GRAND ROLLER SKATING</dc:title>
</cp:coreProperties>
</file>