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28 SEPT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>Ouverture du gymnase 8h30, fermeture 18h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22 SEPTEMBRE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>18H15</w:t>
        <w:tab/>
        <w:t>-</w:t>
        <w:tab/>
        <w:t>21H00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>ENTRAINEMENTS ARTISTQU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18h0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3:00Z</dcterms:created>
  <dc:creator>Bob</dc:creator>
  <dc:description/>
  <dc:language>en-US</dc:language>
  <cp:lastModifiedBy>dom</cp:lastModifiedBy>
  <cp:lastPrinted>2019-01-03T10:48:00Z</cp:lastPrinted>
  <dcterms:modified xsi:type="dcterms:W3CDTF">2019-09-25T08:40:00Z</dcterms:modified>
  <cp:revision>3</cp:revision>
  <dc:subject/>
  <dc:title>En tête Rink</dc:title>
</cp:coreProperties>
</file>