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2"/>
        <w:tabs>
          <w:tab w:val="clear" w:pos="708"/>
          <w:tab w:val="left" w:pos="3686" w:leader="none"/>
        </w:tabs>
        <w:ind w:left="4111" w:right="3140" w:hanging="992"/>
        <w:rPr/>
      </w:pPr>
      <w:r>
        <w:rPr>
          <w:rFonts w:cs="Arial Black" w:ascii="Arial Black" w:hAnsi="Arial Black"/>
          <w:sz w:val="20"/>
        </w:rPr>
        <w:t>SAMEDI 12 OCTOBRE 2019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ind w:left="4248" w:hanging="0"/>
        <w:rPr/>
      </w:pPr>
      <w:r>
        <w:rPr>
          <w:rFonts w:eastAsia="Arial Black" w:cs="Arial Black" w:ascii="Arial Black" w:hAnsi="Arial Black"/>
          <w:b/>
          <w:bCs/>
          <w:szCs w:val="24"/>
        </w:rPr>
        <w:t xml:space="preserve"> </w:t>
      </w:r>
      <w:r>
        <w:rPr>
          <w:rFonts w:cs="Arial Black" w:ascii="Arial Black" w:hAnsi="Arial Black"/>
          <w:b/>
          <w:bCs/>
          <w:sz w:val="20"/>
        </w:rPr>
        <w:t>8H45</w:t>
        <w:tab/>
        <w:tab/>
        <w:t xml:space="preserve">-  </w:t>
        <w:tab/>
        <w:t xml:space="preserve">18H00      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ENTRAINEMENTS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2"/>
        </w:rPr>
      </w:pPr>
      <w:r>
        <w:rPr>
          <w:rFonts w:cs="Arial Black" w:ascii="Arial Black" w:hAnsi="Arial Black"/>
          <w:b/>
          <w:bCs/>
          <w:sz w:val="20"/>
          <w:szCs w:val="22"/>
        </w:rPr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szCs w:val="22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PRE NATIONALE</w:t>
      </w:r>
      <w:r>
        <w:rPr>
          <w:szCs w:val="22"/>
        </w:rPr>
        <w:tab/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szCs w:val="22"/>
        </w:rPr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18H30</w:t>
        <w:tab/>
        <w:tab/>
        <w:t>CS NOISY LE GRAND RS A</w:t>
        <w:tab/>
        <w:t>/</w:t>
        <w:tab/>
        <w:t>CS NOISY LE GRAND RS B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3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  <w:vertAlign w:val="superscript"/>
        </w:rPr>
        <w:t>ème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 xml:space="preserve"> DIVI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ab/>
      </w:r>
      <w:r>
        <w:rPr>
          <w:rFonts w:cs="Arial Black" w:ascii="Arial Black" w:hAnsi="Arial Black"/>
          <w:b/>
          <w:bCs/>
          <w:sz w:val="18"/>
          <w:szCs w:val="18"/>
        </w:rPr>
        <w:t>20H30</w:t>
        <w:tab/>
        <w:tab/>
        <w:t>CS NOISY LE GRAND RS</w:t>
        <w:tab/>
        <w:t>/</w:t>
        <w:tab/>
        <w:t>US VILLEJUIF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Ouverture du gymnase 8h30, fermeture 23h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rFonts w:cs="Arial Black" w:ascii="Arial Black" w:hAnsi="Arial Black"/>
          <w:sz w:val="20"/>
          <w:bdr w:val="thinThickSmallGap" w:sz="24" w:space="0" w:color="000000"/>
        </w:rPr>
        <w:t>DIMANCHE 13 OCTOBRE 20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QUALIFICATIONS CHAMPIONNAT ILE DE FRANCE U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Cs w:val="24"/>
        </w:rPr>
        <w:tab/>
        <w:tab/>
        <w:tab/>
      </w:r>
      <w:r>
        <w:rPr>
          <w:rFonts w:cs="Arial Black" w:ascii="Arial Black" w:hAnsi="Arial Black"/>
          <w:bCs/>
          <w:sz w:val="18"/>
          <w:szCs w:val="18"/>
        </w:rPr>
        <w:t>9H30</w:t>
        <w:tab/>
        <w:tab/>
        <w:t>CS NOISY LE GRAND RS A</w:t>
        <w:tab/>
        <w:t>/</w:t>
        <w:tab/>
        <w:t xml:space="preserve"> HC LINAS MONTHLERY B</w:t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  <w:tab/>
        <w:tab/>
        <w:tab/>
        <w:t>10H30</w:t>
        <w:tab/>
        <w:tab/>
        <w:t>HC LINAS MONTHLERY B</w:t>
        <w:tab/>
        <w:t>/</w:t>
        <w:tab/>
        <w:t xml:space="preserve">US VILLEJUIF A </w:t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  <w:tab/>
        <w:tab/>
        <w:tab/>
        <w:t>11H30</w:t>
        <w:tab/>
        <w:tab/>
        <w:t>CS NOISY LE GRAND RS A</w:t>
        <w:tab/>
        <w:t>/</w:t>
        <w:tab/>
        <w:t>US VILLEJUIF A</w:t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QUALIFICATIONS CHAMPIONNAT ILE DE FRANCE U16</w:t>
      </w:r>
    </w:p>
    <w:p>
      <w:pPr>
        <w:pStyle w:val="Normal"/>
        <w:rPr>
          <w:rFonts w:ascii="Arial Black" w:hAnsi="Arial Black" w:cs="Arial Black"/>
          <w:bCs/>
          <w:sz w:val="18"/>
          <w:szCs w:val="24"/>
        </w:rPr>
      </w:pPr>
      <w:r>
        <w:rPr>
          <w:rFonts w:cs="Arial Black" w:ascii="Arial Black" w:hAnsi="Arial Black"/>
          <w:bCs/>
          <w:sz w:val="18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Cs/>
          <w:szCs w:val="24"/>
        </w:rPr>
        <w:tab/>
        <w:tab/>
        <w:tab/>
      </w:r>
      <w:r>
        <w:rPr>
          <w:rFonts w:cs="Arial Black" w:ascii="Arial Black" w:hAnsi="Arial Black"/>
          <w:bCs/>
          <w:sz w:val="18"/>
          <w:szCs w:val="18"/>
        </w:rPr>
        <w:t>12H30</w:t>
        <w:tab/>
        <w:tab/>
        <w:t>CS NOISY LE GRAND RS C</w:t>
        <w:tab/>
        <w:t>/</w:t>
        <w:tab/>
        <w:t>CS NOISY LE GRAND RS A</w:t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  <w:tab/>
        <w:tab/>
        <w:tab/>
        <w:t>13H30</w:t>
        <w:tab/>
        <w:tab/>
        <w:t>CS NOISY LE GRAND RS B</w:t>
        <w:tab/>
        <w:t>/</w:t>
        <w:tab/>
        <w:t>HC LINAS MONTHLERY A</w:t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  <w:tab/>
        <w:tab/>
        <w:tab/>
        <w:t>14H30</w:t>
        <w:tab/>
        <w:tab/>
        <w:t xml:space="preserve">CS NOISY LE GRAND RS A </w:t>
        <w:tab/>
        <w:t>/</w:t>
        <w:tab/>
        <w:t xml:space="preserve">US VILLEJUIF A </w:t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  <w:tab/>
        <w:tab/>
        <w:tab/>
        <w:t>15H30</w:t>
        <w:tab/>
        <w:tab/>
        <w:t>CS NOISY LE GRAND RS C</w:t>
        <w:tab/>
        <w:t>/</w:t>
        <w:tab/>
        <w:t>HC LINAS MONTHLERY A</w:t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  <w:tab/>
        <w:tab/>
        <w:tab/>
        <w:t>16H30</w:t>
        <w:tab/>
        <w:tab/>
        <w:t>US VILLEJUIF A</w:t>
        <w:tab/>
        <w:tab/>
        <w:t>/</w:t>
        <w:tab/>
        <w:t>CS NOISY LE GRAND RS A</w:t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bCs/>
          <w:sz w:val="18"/>
          <w:szCs w:val="18"/>
        </w:rPr>
        <w:tab/>
        <w:tab/>
        <w:tab/>
        <w:tab/>
        <w:tab/>
        <w:tab/>
        <w:tab/>
        <w:t>18H15</w:t>
        <w:tab/>
        <w:tab/>
        <w:t>-</w:t>
        <w:tab/>
        <w:t>21H00</w:t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</w:r>
    </w:p>
    <w:p>
      <w:pPr>
        <w:pStyle w:val="Normal"/>
        <w:rPr>
          <w:bCs/>
          <w:sz w:val="20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</w:r>
      <w:r>
        <w:rPr>
          <w:rFonts w:cs="Arial Black" w:ascii="Arial Black" w:hAnsi="Arial Black"/>
          <w:bCs/>
          <w:sz w:val="20"/>
        </w:rPr>
        <w:t>ENTRAINEMENTS ARTISTQUE</w:t>
      </w:r>
    </w:p>
    <w:p>
      <w:pPr>
        <w:pStyle w:val="Normal"/>
        <w:rPr/>
      </w:pPr>
      <w:r>
        <w:rPr>
          <w:bCs/>
          <w:sz w:val="22"/>
          <w:szCs w:val="22"/>
        </w:rPr>
        <w:tab/>
        <w:t>Ouverture du gymnase 14h00, fermeture 21h15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544" w:gutter="0" w:header="142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GYMNASE DES YVRI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Avenue des Gravier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93160 NOISY LE GRAND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Americana BT;Times New Roman" w:cs="Americana BT;Times New Roman" w:ascii="Americana BT;Times New Roman" w:hAnsi="Americana BT;Times New Roman"/>
      </w:rPr>
      <w:t xml:space="preserve"> </w:t>
    </w:r>
    <w:r>
      <w:rPr>
        <w:rFonts w:cs="Americana BT;Times New Roman" w:ascii="Americana BT;Times New Roman" w:hAnsi="Americana BT;Times New Roman"/>
      </w:rPr>
      <w:t>01.43.03.58.43</w:t>
    </w:r>
  </w:p>
  <w:p>
    <w:pPr>
      <w:pStyle w:val="Foo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92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  <w:tab w:val="left" w:pos="8992" w:leader="none"/>
      </w:tabs>
      <w:rPr/>
    </w:pPr>
    <w:r>
      <w:rPr/>
      <w:t xml:space="preserve">    </w:t>
    </w:r>
    <w:r>
      <w:rPr/>
      <w:drawing>
        <wp:inline distT="0" distB="0" distL="0" distR="0">
          <wp:extent cx="1410335" cy="1337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14573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7835</wp:posOffset>
              </wp:positionH>
              <wp:positionV relativeFrom="paragraph">
                <wp:posOffset>34925</wp:posOffset>
              </wp:positionV>
              <wp:extent cx="3790950" cy="1296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0" cy="1296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>CLUB SPORTIF DE NOISY LE GR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"Roller Skating"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sz w:val="20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Allée de la Butte aux Cailles   93160  NOISY le GR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2"/>
                              <w:lang w:val="en-GB"/>
                            </w:rPr>
                            <w:t>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 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: 06.08.02.88.41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 mail : malard@numericable.com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ite Internet : htpp://www.noisyroller.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8.5pt;height:102.05pt;mso-wrap-distance-left:9.05pt;mso-wrap-distance-right:9.05pt;mso-wrap-distance-top:0pt;mso-wrap-distance-bottom:0pt;margin-top:2.75pt;mso-position-vertical-relative:text;margin-left:136.05pt;mso-position-horizontal-relative:text">
              <v:textbox inset="0in,0in,0in,0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t>CLUB SPORTIF DE NOISY LE GRAN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>"Roller Skating"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3</w:t>
                    </w:r>
                    <w:r>
                      <w:rPr>
                        <w:b/>
                        <w:i/>
                        <w:sz w:val="20"/>
                        <w:vertAlign w:val="superscript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Allée de la Butte aux Cailles   93160  NOISY le GRAN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ebdings" w:cs="Webdings" w:ascii="Webdings" w:hAnsi="Webdings"/>
                        <w:sz w:val="32"/>
                        <w:lang w:val="en-GB"/>
                      </w:rPr>
                      <w:t></w:t>
                    </w:r>
                    <w:r>
                      <w:rPr>
                        <w:b/>
                        <w:i/>
                        <w:sz w:val="20"/>
                      </w:rPr>
                      <w:t> </w:t>
                    </w:r>
                    <w:r>
                      <w:rPr>
                        <w:b/>
                        <w:i/>
                        <w:sz w:val="20"/>
                      </w:rPr>
                      <w:t>: 06.08.02.88.41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E mail : malard@numericable.com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Site Internet : htpp://www.noisyroller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0" w:space="0" w:color="000000"/>
        <w:left w:val="single" w:sz="30" w:space="0" w:color="000000"/>
        <w:bottom w:val="single" w:sz="30" w:space="0" w:color="000000"/>
        <w:right w:val="single" w:sz="30" w:space="0" w:color="000000"/>
      </w:pBd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21:00Z</dcterms:created>
  <dc:creator>Bob</dc:creator>
  <dc:description/>
  <dc:language>en-US</dc:language>
  <cp:lastModifiedBy>dom</cp:lastModifiedBy>
  <cp:lastPrinted>2019-01-03T10:48:00Z</cp:lastPrinted>
  <dcterms:modified xsi:type="dcterms:W3CDTF">2019-09-30T17:36:00Z</dcterms:modified>
  <cp:revision>3</cp:revision>
  <dc:subject/>
  <dc:title>En tête Rink</dc:title>
</cp:coreProperties>
</file>