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/>
      </w:pPr>
      <w:r>
        <w:rPr/>
        <w:t>CLUB SPORTIF NOISY LE GRAND ROLLER SKATING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LES ACTIVITES DU CLUB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2"/>
          <w:szCs w:val="32"/>
        </w:rPr>
        <w:t>SE TERMINENT LE 17 JUIN 2017 SECTION</w:t>
      </w:r>
      <w:r>
        <w:rPr>
          <w:sz w:val="36"/>
        </w:rPr>
        <w:t xml:space="preserve"> </w:t>
      </w:r>
      <w:r>
        <w:rPr>
          <w:sz w:val="32"/>
          <w:szCs w:val="32"/>
        </w:rPr>
        <w:t>ARTISTIQU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LE 24 JUIN 2017 AUTRES SECTION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-10160</wp:posOffset>
                </wp:positionV>
                <wp:extent cx="5212080" cy="875665"/>
                <wp:effectExtent l="6985" t="7683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éinscrip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9.9pt;margin-top:-0.8pt;width:410.35pt;height:6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réinscriptions</w:t>
                      </w:r>
                    </w:p>
                  </w:txbxContent>
                </v:textbox>
                <v:path textpathok="t"/>
                <v:textpath on="t" fitshape="t" string="Préinscriptions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Il vous sera demandé un chèque de 60 euros à titre d’arrhes, qui ne seront pas remboursées en cas de désistement</w:t>
        <w:tab/>
        <w:t>-</w:t>
      </w:r>
    </w:p>
    <w:p>
      <w:pPr>
        <w:pStyle w:val="TextBody"/>
        <w:jc w:val="both"/>
        <w:rPr/>
      </w:pPr>
      <w:r>
        <w:rPr/>
        <w:tab/>
        <w:tab/>
        <w:tab/>
        <w:tab/>
        <w:tab/>
      </w:r>
      <w:r>
        <w:rPr>
          <w:b/>
        </w:rPr>
        <w:t>IMPORTANT</w:t>
      </w:r>
      <w:r>
        <w:rPr/>
        <w:t>.</w:t>
      </w:r>
    </w:p>
    <w:p>
      <w:pPr>
        <w:pStyle w:val="TextBody"/>
        <w:jc w:val="both"/>
        <w:rPr/>
      </w:pPr>
      <w:r>
        <w:rPr/>
        <w:t xml:space="preserve">Les </w:t>
      </w:r>
      <w:r>
        <w:rPr>
          <w:b/>
          <w:u w:val="single"/>
        </w:rPr>
        <w:t>préinscriptions sont obligatoires pour tous</w:t>
      </w:r>
      <w:r>
        <w:rPr/>
        <w:t>.. Une somme de 15 euros sera ajoutée aux inscriptions des retardataires au début de la saison prochaine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2"/>
        </w:numPr>
        <w:jc w:val="right"/>
        <w:rPr>
          <w:sz w:val="28"/>
        </w:rPr>
      </w:pPr>
      <w:r>
        <w:rPr>
          <w:sz w:val="28"/>
        </w:rPr>
        <w:t>AU GYMNASE DES YVR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NK HOCKEY ECOLE DE PATINA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ndi 19 juin de 18h30 à 20h00</w:t>
      </w:r>
    </w:p>
    <w:p>
      <w:pPr>
        <w:pStyle w:val="Normal"/>
        <w:rPr/>
      </w:pPr>
      <w:r>
        <w:rPr>
          <w:sz w:val="28"/>
          <w:szCs w:val="28"/>
        </w:rPr>
        <w:t>Mercredi  21 Juin de 18h30 à 20h00</w:t>
      </w:r>
    </w:p>
    <w:p>
      <w:pPr>
        <w:pStyle w:val="Normal"/>
        <w:rPr/>
      </w:pPr>
      <w:r>
        <w:rPr>
          <w:sz w:val="28"/>
          <w:szCs w:val="28"/>
        </w:rPr>
        <w:t>Vendredi 23  Juin de 18h00 à 20h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di 26 Juin de 18h30 à 20h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redi 30 Juin de 18h à 20h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TISTIQU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Lundi 19 juin de 18h30 à 20h00</w:t>
      </w:r>
    </w:p>
    <w:p>
      <w:pPr>
        <w:pStyle w:val="Normal"/>
        <w:rPr/>
      </w:pPr>
      <w:r>
        <w:rPr>
          <w:sz w:val="28"/>
          <w:szCs w:val="28"/>
        </w:rPr>
        <w:t>Mercredi  21 Juin de 18h30 à 20h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di 26 Juin de 18h30 à 20h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ISIRS ADULT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Lundi 19 juin de 18h30 à 20h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di 26 Juin de 18h30 à 20h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428" w:hanging="0"/>
      <w:jc w:val="both"/>
    </w:pPr>
    <w:rPr>
      <w:sz w:val="28"/>
      <w:szCs w:val="28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44"/>
      <w:szCs w:val="4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7:16:00Z</dcterms:created>
  <dc:creator>Club Sportif Noisy le Grand Roller Skating</dc:creator>
  <dc:description/>
  <cp:keywords/>
  <dc:language>en-US</dc:language>
  <cp:lastModifiedBy>laurent</cp:lastModifiedBy>
  <cp:lastPrinted>2014-05-07T11:37:00Z</cp:lastPrinted>
  <dcterms:modified xsi:type="dcterms:W3CDTF">2017-06-03T07:16:00Z</dcterms:modified>
  <cp:revision>2</cp:revision>
  <dc:subject/>
  <dc:title>LES ACTIVITES DE LA SECTION SE TERMINENT LE 24 JUIN 2000</dc:title>
</cp:coreProperties>
</file>